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a freely distributable program as long as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ile.  You may use it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however, a shareware author who ha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- Reports on directory space usage for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IZE - Reports on directory space usage for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FILE - Deletes neste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 - Finds files in a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FIND - Finds and runs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IME - Reports time taken to run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BAT - Runs a program in all next-leve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FIND - Finds files between specifie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-IT - A GUI version of SPACE, which produces a repor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along with a pie chart.  It also searches for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, by file date or for some text it contains.  You can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ound by double 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rograms were written to help me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.  They are also very useful to any user 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get bigger and more un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 Game - I was bummed that the Windows 95 freecell gam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ag and drop features, so I wrote my own.  It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 game with animation and scoring that works in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- A GUI calendar that lets you put in notes on any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onthly calendars.  It is my answer to other PIM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bloated with unnecessary features and slow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ll of these with no Shareware reminder screens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deal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ant shareware copies, please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tevens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order, please send this information and a check for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30.00 Non-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receive shareware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ke checks payable to: Michael E. 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il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Canterbur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ham, CT USA  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(203) 349-8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1.0 - Copyright(c), 1995, Michael Steven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spawn a new instance of a program from a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indows NT command prompt and run it in the background.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batch files to run many tasks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XCOPY one directory to another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 xcopy c:\dir1 c:\dir2 /s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directing output to a text file or redirecting input from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sing the &lt; or &gt; operators, you must use double quote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Otherwise, they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n order to produce a file which contains all th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 "dir c:\*.* /s &gt; allfiles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 will run the dir command in the background and immediately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back to the running command shell so you can contin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